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8. ročník interpretační soutěže Karel Ditters a hudební   klasicismus – ZUŠ K. Ditterse Vidnava 14. 10.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- výsledková listina soutěže konzervatoří a vysokých ško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étnové trio JKG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 2 flétny a klavír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nkvartet Ostrava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o KEA, Konzervatoř Evangelické akademie Olomou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ČU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rinetové duo s klavírem JKGO, Janáčkova konzervatoř a gymnázium v O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,71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artet zobcových fléten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o Vocetková – Hudec, Pražská konzervato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o Svačinových, Konzervatoř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rp quartet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831" w:hRule="atLeast"/>
        </w:trPr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ategorie 4c 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o TruPa, Konzervatoř Br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DILETTANTI, Pražská konzervato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avírní trio, Církevní konzervatoř Opav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o La Bonne Musique, Konzervatoř Pardub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    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-TRIO BRNO, Hudební fakulta JAMU v Brn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esťové kvinteto FU OU, Ostravská univerzita v Ostravě – fakulta uměn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io 2 flétny a klavír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uo Vocetková – Hudec, Pražská konzervatoř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Klarinetové duo s klavírem JKGO, Janáčkova konzervatoř a Gymnázium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-TRIO BRNO, Hudební fakulta JAMU v Brn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Žesťové kvinteto FU OU, Ostravská univerzita v Ostravě – fakulta umění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io 2 flétny a klavír, Konzervatoř České Budějovic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3:00Z</dcterms:created>
  <dc:creator>ZUŠ Vidnava</dc:creator>
  <dc:description/>
  <cp:keywords/>
  <dc:language>en-US</dc:language>
  <cp:lastModifiedBy>ZUŠ Vidnava</cp:lastModifiedBy>
  <dcterms:modified xsi:type="dcterms:W3CDTF">2011-10-20T08:46:00Z</dcterms:modified>
  <cp:revision>4</cp:revision>
  <dc:subject/>
  <dc:title>18</dc:title>
</cp:coreProperties>
</file>